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910" cy="67691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НАУР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овет депутатов Наур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УТАТИН КХЕТАШО НЕВРАН МУНИЦИПАЛЬНИ К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епутатин кхеташо Невран муниципальни 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ошт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мещение вакантной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го специалиста аппар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На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аурского муниципального района четвертого созыва объявляет конкурс на замещение вакантной должности муниципальной службы ведущего специалиста аппарата Совета депутатов Наурского муниципального района в соответствии с решением Совета депутатов Наурского муниципального района от 26 июля 2018 года №28-09 «Об утверждении Положения о проведении конкурса на замещение вакантной должности муниципальной службы в Совете депутатов Наур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и требования, предъявляемые к гражданину, претендующему на замещение вакантной должности муниципальной службы аппарата Совета депутатов Наурского муниципального района, установлены решением Совета депутатов Наурского муниципального района от 26 июля 2018 года №28-09 «Об утверждении Положения о проведении конкурса на замещение вакантной должности муниципальной службы в Совете депутатов Наурского муниципального района» и размещены на официальном сайте Администрации Наурского муниципальн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ем документов осуществляется по адресу: Чеченская Республика, Наурский района, ст. Наурская, ул. Х. Батырова, 37, кабинет Совета депутатов, в здании Администрации Наурского муниципального района. Справки по телефону: 8(871-43)2-26-27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проведения конкурса: 26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- 11: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участие в Конкурсе принимаются ежедневно, в рабочие дни с 09:00 до 18:00 часов в Совете депутатов, по адресу: Наурский муниципальный район, ст. Наурская, ул. Х. Батырова, № 37, тел.: 8(871-43)2-26-2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и направление в Конкурсную комиссию поступающих документов осуществляет З.Д. Хаджиева – руководитель аппарата Совета депутатов Наурского муниципального района, тел.: 8(871-43)2-26-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день подачи документов на участие в Конкурсе – 21 октяб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указанного срока документы для участия в Конкурсе не приним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 – актовый зал Администрации Нау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щие участвовать в Конкурсе представляют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аспор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трудовую книжку или копию трудовой книжки, заверенную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документ об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 свидетельство о постановке физического лица на учет в налоговом орг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 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 сведения, предусмотренные статьей 15.1 Федерального закона от 02 марта 2007 года № 25–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нки необходимых форм граждане, желающие участвовать в Конкурсе, могут получить в аппарате Совета депутатов Наурского муниципального района. Копии указанных документов представляются нотариально заверенные или заверенные кадровыми службами по месту работы, подлинники - предъявляются кандидатами при подаче документов в Конкурс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б условиях Конкурса, о перечне необходимых документов на участие в Конкурсе, проект трудового договора и прочая интересующая информация о конкурсе размещена на официальном сайте Администрации Наур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naurchr.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а на замещение вакантной должности муниципальной службы в аппарате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рского муниципального района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82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ьяев Салауди Амиевич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8"/>
                <w:szCs w:val="28"/>
              </w:rPr>
              <w:t>Глава Наурского муниципального района – председатель коми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дминистрации Главы и Правительства Чеченской Республики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вета муниципальных образований Чеченской Республики (по согласованию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Чеченской Республики (по согласованию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ева Зара Джалаудино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Наурского муниципального района – заместитель председателя комиссии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имова Екатерина Михайло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Наурского муниципального района - секретарь комиссии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таев Халад Ахмедович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Наурс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Arial" w:hAnsi="Arial" w:cs="Arial"/>
      <w:b/>
      <w:bCs/>
      <w:color w:val="333333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urch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0:00Z</dcterms:created>
  <dc:creator>Светлана С. Павлова</dc:creator>
  <dc:description/>
  <cp:keywords/>
  <dc:language>en-US</dc:language>
  <cp:lastModifiedBy>Пользователь Windows</cp:lastModifiedBy>
  <cp:lastPrinted>2022-02-24T10:13:00Z</cp:lastPrinted>
  <dcterms:modified xsi:type="dcterms:W3CDTF">2022-09-28T07:17:00Z</dcterms:modified>
  <cp:revision>69</cp:revision>
  <dc:subject/>
  <dc:title>РОССИЙСКАЯ ФЕДЕРАЦИЯ</dc:title>
</cp:coreProperties>
</file>